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7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mots encreuats fixant-se en la llargària de les paraules. (Pàg. 91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Preparar un dictat abans de dur-lo a terme i revisar-lo una vegada fet. (Pàg. 93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textos expositius i descobrir el tipus d’informació que ens transmeten. (Pàg. 94, Act. 1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rgumentar opinions fent que resulten convincents als altres. (Pàg. 88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e comprendre missatges complexo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órrer a preguntes per a recordar el més important que ens ha transmés un text. (Pàg. 8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adjectius que descriguen trets significatius d’imatges. (Pàg. 8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lassificar paraules en columnes a partir de les característiques comunes que presenten. (Pàg. 90, Act. 6; Pàg. 91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les parts que presenta una notícia. (Pàg. 92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néixer els passos que hem de seguir per a consultar correctament informació en una biblioteca. (Pàg. 95, Act. 19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Identificar formes d’organització social que han estat vigents en altres èpoques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imatges que representen artísticament formes de vida d’altres èpoque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es característiques pròpies del llenguatge poètic. (Pàg. 95, Act. 1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0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385"/>
        <w:gridCol w:w="2385"/>
        <w:gridCol w:w="2386"/>
      </w:tblGrid>
      <w:tr>
        <w:trPr>
          <w:trHeight w:val="454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7</w:t>
            </w:r>
          </w:p>
        </w:tc>
        <w:tc>
          <w:tcPr>
            <w:tcW w:w="71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65" w:hRule="atLeast"/>
        </w:trPr>
        <w:tc>
          <w:tcPr>
            <w:tcW w:w="310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e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Activitats 2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còmic i comprendre’l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6, 87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rgumentar opinions sobre les cose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8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els adjectiu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. 89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ompletar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v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0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onéixer els grup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mb/mp, bl/br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1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notícies sobre fet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2, 93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ntendre textos expositiu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4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poemes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5</w:t>
            </w:r>
          </w:p>
        </w:tc>
        <w:tc>
          <w:tcPr>
            <w:tcW w:w="2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5276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8.8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 xml:space="preserve">Observar una imatge i comentar-la col·lectiva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  <w:t xml:space="preserve">Reconéixer elements que formen part del passat i distingir-los del moment pres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Llegir un text i comprendre’n el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les funcions dels sintagmes i els seus constitu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Emprar correctament els adj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Aprendre algunes regles sobre l’ús de les grafies </w:t>
            </w:r>
            <w:r>
              <w:rPr>
                <w:rFonts w:cs="Arial"/>
                <w:b/>
                <w:bCs/>
                <w:lang w:val="ca-ES"/>
              </w:rPr>
              <w:t>b</w:t>
            </w:r>
            <w:r>
              <w:rPr>
                <w:rFonts w:cs="Arial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lang w:val="ca-ES"/>
              </w:rPr>
              <w:t>v</w:t>
            </w:r>
            <w:r>
              <w:rPr>
                <w:rFonts w:cs="Arial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Distingir i escriure correctament els grups </w:t>
            </w:r>
            <w:r>
              <w:rPr>
                <w:rFonts w:cs="Arial"/>
                <w:b/>
                <w:bCs/>
                <w:lang w:val="ca-ES"/>
              </w:rPr>
              <w:t>mb/mp, bl/br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l’estructura d’una notícia i detectar-la en una de concr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Escriure una notícia tenint en compte l’estructura que ha de presen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Transcriure correctament un text al dic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la història del paper i relacionar-la amb el paper que utilitzem actual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Llegir un poema i descobrir les característiques que presenta.</w:t>
            </w:r>
            <w:r>
              <w:rPr>
                <w:spacing w:val="-2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ció i comentari d’una làmina i detecció d’allò que ens transme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detecció dels seus continguts princip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sposta a una sèrie de preguntes sobre un tex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’elements que s’empraven per construir un castell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tecció de sintagmes que presenten incorrec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ls adjectius adequats a determinades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a sota de cada dibuix d’allò que re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Cerca de paraules que s’escriuen amb </w:t>
            </w:r>
            <w:r>
              <w:rPr>
                <w:b/>
                <w:bCs/>
                <w:lang w:val="ca-ES"/>
              </w:rPr>
              <w:t>b</w:t>
            </w:r>
            <w:r>
              <w:rPr>
                <w:lang w:val="ca-ES"/>
              </w:rPr>
              <w:t xml:space="preserve"> o amb </w:t>
            </w:r>
            <w:r>
              <w:rPr>
                <w:b/>
                <w:bCs/>
                <w:lang w:val="ca-ES"/>
              </w:rPr>
              <w:t>v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Escriptura de paraules que porten els grups consonàntics </w:t>
            </w:r>
            <w:r>
              <w:rPr>
                <w:b/>
                <w:bCs/>
                <w:lang w:val="ca-ES"/>
              </w:rPr>
              <w:t>bl, br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Compleció de paraules amb els grups consonàntics </w:t>
            </w:r>
            <w:r>
              <w:rPr>
                <w:b/>
                <w:bCs/>
                <w:lang w:val="ca-ES"/>
              </w:rPr>
              <w:t>mb, mp</w:t>
            </w:r>
            <w:r>
              <w:rPr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mots encreuats amb paraules que porten aquests grup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en tres columnes: </w:t>
            </w:r>
            <w:r>
              <w:rPr>
                <w:b/>
                <w:bCs/>
                <w:lang w:val="ca-ES"/>
              </w:rPr>
              <w:t>mb/mp, bl/br, b/v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Preparació i elaboració d’un dicta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Valoració de l’escriptura correcta i acurada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 les parts de què ha de constar una notí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’una notícia tenint en compte els elements que ha de presen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sobre l’origen del paper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Lectura d’un poema i observació de la informació que ens transme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Cerca de normes que es consideren adequades per a l’ús d’una bibliotec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r si poden llegir un text i contestar preguntes que hi fan referènci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Descobrir si apliquen correctament els adjectius als noms que correspon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ssegurar-se que puguen escriure frases que expressen accion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Escatir si saben escriure correctament paraules que porten </w:t>
            </w:r>
            <w:r>
              <w:rPr>
                <w:b/>
                <w:bCs/>
                <w:lang w:val="ca-ES"/>
              </w:rPr>
              <w:t>b, v</w:t>
            </w:r>
            <w:r>
              <w:rPr>
                <w:rFonts w:cs="Arial"/>
                <w:b/>
                <w:bCs/>
                <w:sz w:val="19"/>
                <w:lang w:val="ca-ES"/>
              </w:rPr>
              <w:t>, mb, mp, br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Verificar que redacten una notícia a partir d’un títol que es propos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Verificar que lligen un còmic i l’interpreten relacionant imatge i tex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lang w:val="ca-ES"/>
              </w:rPr>
              <w:t>Valorar positivament que lligen un text expositiu i l’entengue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nostre passat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nostre pass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.</dc:creator>
  <dc:description/>
  <dc:language>en-US</dc:language>
  <cp:lastModifiedBy>Albert cots</cp:lastModifiedBy>
  <cp:lastPrinted>2007-08-03T13:46:00Z</cp:lastPrinted>
  <dcterms:modified xsi:type="dcterms:W3CDTF">2011-08-29T15:33:00Z</dcterms:modified>
  <cp:revision>3</cp:revision>
  <dc:subject/>
  <dc:title>PRESENTACIÓN</dc:title>
</cp:coreProperties>
</file>